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PROBABLE CAUSE PANEL MEETING</w:t>
      </w:r>
    </w:p>
    <w:p>
      <w:pPr>
        <w:pStyle w:val="Heading4"/>
        <w:rPr/>
      </w:pPr>
      <w:r>
        <w:rPr/>
        <w:t>September 10, 2003</w:t>
      </w:r>
    </w:p>
    <w:p>
      <w:pPr>
        <w:pStyle w:val="Heading3"/>
        <w:rPr/>
      </w:pPr>
      <w:r>
        <w:rPr/>
        <w:t xml:space="preserve">I. </w:t>
      </w:r>
      <w:r>
        <w:rPr>
          <w:u w:val="single"/>
        </w:rPr>
        <w:t>Unlicensed Cases</w:t>
      </w:r>
    </w:p>
    <w:p>
      <w:pPr>
        <w:pStyle w:val="Heading4"/>
        <w:rPr/>
      </w:pPr>
      <w:r>
        <w:rPr/>
        <w:t>Oscar S. Benitez</w:t>
        <w:br/>
        <w:t>O. Benitez &amp; Associates, Inc.</w:t>
        <w:br/>
        <w:t>Case Nos. 2003-047119 &amp; 2003-064019</w:t>
      </w:r>
    </w:p>
    <w:p>
      <w:pPr>
        <w:pStyle w:val="NormalWeb"/>
        <w:rPr/>
      </w:pPr>
      <w:r>
        <w:rPr/>
        <w:t>Probable Cause was found that Oscar Benitez engaged in the practice of architecture prior to becoming licensed and sealed a set of plans that contained the corporation in the title block and the corporation does not have a certificate of authorization. An Administrative Complaint seeking fines was filed.</w:t>
      </w:r>
    </w:p>
    <w:p>
      <w:pPr>
        <w:pStyle w:val="Heading4"/>
        <w:rPr/>
      </w:pPr>
      <w:r>
        <w:rPr/>
        <w:t>Ernest Hedric Clay</w:t>
        <w:br/>
        <w:t>E. Hedric Clay &amp; Associates</w:t>
        <w:br/>
        <w:t>Case Nos. 2003-072183 &amp; 2003-072187</w:t>
      </w:r>
    </w:p>
    <w:p>
      <w:pPr>
        <w:pStyle w:val="NormalWeb"/>
        <w:rPr/>
      </w:pPr>
      <w:r>
        <w:rPr/>
        <w:t xml:space="preserve">Probable cause was found to file an administrative complaint seeking fines up to $15,000.00 against unlicensed designer Ernest Hedric Clay of E. Hedric Clay &amp; Associates, Bradenton, Florida. Mr. Clay was found to have illegally held himself out as an architect to the Bradenton Beach Planning &amp; Zoning Board. The evidence that showed Mr. Clay stated in a letter to the Board that he was a registered and licensed practicing architect even though he does not hold a Florida license. </w:t>
      </w:r>
    </w:p>
    <w:p>
      <w:pPr>
        <w:pStyle w:val="Heading4"/>
        <w:rPr/>
      </w:pPr>
      <w:r>
        <w:rPr/>
        <w:t>Theresa D'Amico</w:t>
        <w:br/>
        <w:t>Teri D'Amico Interiors</w:t>
        <w:br/>
        <w:t>Case No. 2003-067773</w:t>
      </w:r>
    </w:p>
    <w:p>
      <w:pPr>
        <w:pStyle w:val="NormalWeb"/>
        <w:rPr/>
      </w:pPr>
      <w:r>
        <w:rPr/>
        <w:t>Probable Cause was found that Theresa D'Amico offered interior design services using her null and void license number. A Notice and Order to Cease and Desist was issued, along with the filing of an Administrative Complaint seeking fines.</w:t>
      </w:r>
    </w:p>
    <w:p>
      <w:pPr>
        <w:pStyle w:val="Heading4"/>
        <w:rPr/>
      </w:pPr>
      <w:r>
        <w:rPr/>
        <w:t>Felix Gurruchaga</w:t>
        <w:br/>
        <w:t>Gurru Design Group</w:t>
        <w:br/>
        <w:t>Case No. 2002-007486</w:t>
      </w:r>
    </w:p>
    <w:p>
      <w:pPr>
        <w:pStyle w:val="NormalWeb"/>
        <w:rPr/>
      </w:pPr>
      <w:r>
        <w:rPr/>
        <w:t xml:space="preserve">Probable Cause was found that Felix Gurruchaga contracted for perform architectural services on a residence and is unlicensed. A Notice and Order to Cease and Desist was issued, along with the request that that Mr. Gurruchaga sign an affidavit stating he will refrain from offering or providing architectural services, and that he will delete any reference to architecture or words to that effect in his contract. If Mr. Gurruchaga fails to return the affidavit, an Administrative Complaint seeking fines will be filed. </w:t>
      </w:r>
    </w:p>
    <w:p>
      <w:pPr>
        <w:pStyle w:val="Heading4"/>
        <w:rPr/>
      </w:pPr>
      <w:r>
        <w:rPr/>
        <w:t>Anthony Lauro</w:t>
        <w:br/>
        <w:t>Case No. 2002-012528</w:t>
      </w:r>
    </w:p>
    <w:p>
      <w:pPr>
        <w:pStyle w:val="NormalWeb"/>
        <w:rPr/>
      </w:pPr>
      <w:r>
        <w:rPr/>
        <w:t>Probable Cause was found that Anthony Lauro was offering architectural services on his letterhead. A Notice and Order to Cease and Desist was issued, along with the request that Mr. Lauro sign an affidavit stating he will refrain from offering architectural service and he will changes his letterhead deleting any reference to architecture or words to that effect. If Mr. Lauro fails to return the affidavit, an Administrative Complaint seeking fines will be filed.</w:t>
      </w:r>
    </w:p>
    <w:p>
      <w:pPr>
        <w:pStyle w:val="Heading4"/>
        <w:rPr/>
      </w:pPr>
      <w:r>
        <w:rPr/>
        <w:t>Pablo A. Monterrey</w:t>
        <w:br/>
        <w:t>Case No. 2002-010817</w:t>
      </w:r>
    </w:p>
    <w:p>
      <w:pPr>
        <w:pStyle w:val="NormalWeb"/>
        <w:rPr/>
      </w:pPr>
      <w:r>
        <w:rPr/>
        <w:t>Probable Cause was found that Pablo Monterrey contracted to perform architectural services and is not licensed. A Notice and Order to Cease and Desist was issued, along with the request that Mr. Monterrey sign an affidavit stating he will refrain from offering or providing architectural services in the future. If Mr. Monterrey fails to return the affidavit, an Administrative Complaint seeking fines will be filed.</w:t>
      </w:r>
    </w:p>
    <w:p>
      <w:pPr>
        <w:pStyle w:val="Heading4"/>
        <w:rPr/>
      </w:pPr>
      <w:r>
        <w:rPr/>
        <w:t>Jeffrey C. Nichols</w:t>
        <w:br/>
        <w:t>Nichols/Page Design Associates</w:t>
        <w:br/>
        <w:t>Case No. 2003-066511</w:t>
      </w:r>
    </w:p>
    <w:p>
      <w:pPr>
        <w:pStyle w:val="NormalWeb"/>
        <w:rPr/>
      </w:pPr>
      <w:r>
        <w:rPr/>
        <w:t xml:space="preserve">Probable Cause was found that Jeffrey Nichols illegally offered interior design services without a valid license. This Board also recommended that the license to operate Nichols/Page Design Associates be revoked based on Mr. Nichols and Mr. Page renewing the license while neither of these individuals were licensed. </w:t>
      </w:r>
    </w:p>
    <w:p>
      <w:pPr>
        <w:pStyle w:val="NormalWeb"/>
        <w:rPr/>
      </w:pPr>
      <w:r>
        <w:rPr/>
        <w:t xml:space="preserve">After reviewing the evidence that showed Mr. Nichols offered architectural and interior design services in a letter to the Broward County Purchasing Division, the Board found probable cause to file an Administrative Complaint seeking fines up to $20,000.00, along with the issuance of a Notice and Order to Cease and Desist. </w:t>
      </w:r>
    </w:p>
    <w:p>
      <w:pPr>
        <w:pStyle w:val="Heading4"/>
        <w:rPr/>
      </w:pPr>
      <w:r>
        <w:rPr/>
        <w:t>Stephen Mitchell Page</w:t>
        <w:br/>
        <w:t>Nichols/Page Design Associates</w:t>
        <w:br/>
        <w:t>Case No. 2003-066419</w:t>
      </w:r>
    </w:p>
    <w:p>
      <w:pPr>
        <w:pStyle w:val="NormalWeb"/>
        <w:rPr/>
      </w:pPr>
      <w:r>
        <w:rPr/>
        <w:t xml:space="preserve">Probable cause was found that Stephen Page was found to have illegally offered architectural services without a valid license and he used an invalid license number while attempting to procure work. The project at issue was the Broward County ADA Transition Plan Update. </w:t>
      </w:r>
    </w:p>
    <w:p>
      <w:pPr>
        <w:pStyle w:val="NormalWeb"/>
        <w:rPr/>
      </w:pPr>
      <w:r>
        <w:rPr/>
        <w:t xml:space="preserve">This Board also recommended that the license to operate Nichols/Page Design Associates be revoked based on Mr. Nichols and Mr. Page renewing the license while neither of these individuals were licensed. </w:t>
      </w:r>
    </w:p>
    <w:p>
      <w:pPr>
        <w:pStyle w:val="NormalWeb"/>
        <w:rPr/>
      </w:pPr>
      <w:r>
        <w:rPr/>
        <w:t xml:space="preserve">After reviewing the evidence that showed Mr. Page offered architectural and interior design services in a letter to the Broward County Purchasing Division, the Board found probable cause to file an Administrative Complaint seeking fines up to $15,000.00, along with the issuance of a Notice and Order to Cease and Desist. </w:t>
      </w:r>
    </w:p>
    <w:p>
      <w:pPr>
        <w:pStyle w:val="Heading4"/>
        <w:rPr/>
      </w:pPr>
      <w:r>
        <w:rPr/>
        <w:t>Richard Lee Wu</w:t>
        <w:br/>
        <w:t>Case No. 2003-042595</w:t>
      </w:r>
    </w:p>
    <w:p>
      <w:pPr>
        <w:pStyle w:val="NormalWeb"/>
        <w:rPr/>
      </w:pPr>
      <w:r>
        <w:rPr/>
        <w:t>Probable Cause was found that Richard Wu offered architectural services through a business entity that is not licensed. A Notice and Order to Cease and Desist was issued, along with a request that Mr. Wu sign an affidavit stating he will refrain from offering architectural service and that he changed his title block. If Mr. Wu fails to return the affidavit, an Administrative Complaint seeking fines will be filed.</w:t>
      </w:r>
    </w:p>
    <w:p>
      <w:pPr>
        <w:pStyle w:val="Heading3"/>
        <w:rPr/>
      </w:pPr>
      <w:r>
        <w:rPr/>
        <w:t xml:space="preserve">II. </w:t>
      </w:r>
      <w:r>
        <w:rPr>
          <w:u w:val="single"/>
        </w:rPr>
        <w:t>Licensed Cases</w:t>
      </w:r>
    </w:p>
    <w:p>
      <w:pPr>
        <w:pStyle w:val="Heading4"/>
        <w:rPr/>
      </w:pPr>
      <w:r>
        <w:rPr/>
        <w:t>Aristides E. Arche-Unshelm</w:t>
        <w:br/>
        <w:t>Case No. 2003-004481</w:t>
      </w:r>
    </w:p>
    <w:p>
      <w:pPr>
        <w:pStyle w:val="NormalWeb"/>
        <w:rPr/>
      </w:pPr>
      <w:r>
        <w:rPr/>
        <w:t>Probable cause was found that Aristides E. Arche-Unshelm failed to comply with the terms of a final order. An Administrative Complaint seeking fines was filed.</w:t>
      </w:r>
    </w:p>
    <w:p>
      <w:pPr>
        <w:pStyle w:val="Heading4"/>
        <w:rPr/>
      </w:pPr>
      <w:r>
        <w:rPr/>
        <w:t>Stephanie B. Ollie</w:t>
        <w:br/>
        <w:t>Case No. 2003-0004496</w:t>
      </w:r>
    </w:p>
    <w:p>
      <w:pPr>
        <w:pStyle w:val="NormalWeb"/>
        <w:rPr/>
      </w:pPr>
      <w:r>
        <w:rPr/>
        <w:t>Probable cause was found that Stephanie Ollie failed to comply with the terms of a final order. An Administrative Complaint seeking fines was filed.</w:t>
      </w:r>
    </w:p>
    <w:p>
      <w:pPr>
        <w:pStyle w:val="Heading4"/>
        <w:rPr/>
      </w:pPr>
      <w:r>
        <w:rPr/>
        <w:t>Jose Rodriguez</w:t>
        <w:br/>
        <w:t>Case No. 2003-004489</w:t>
      </w:r>
    </w:p>
    <w:p>
      <w:pPr>
        <w:pStyle w:val="NormalWeb"/>
        <w:rPr/>
      </w:pPr>
      <w:r>
        <w:rPr/>
        <w:t>Probable cause was found that Jose Rodriguez failed to comply with the terms of a final order. An Administrative Complaint seeking fines was filed.</w:t>
      </w:r>
    </w:p>
    <w:p>
      <w:pPr>
        <w:pStyle w:val="Heading4"/>
        <w:rPr/>
      </w:pPr>
      <w:r>
        <w:rPr/>
        <w:t>Edward Worrell</w:t>
        <w:br/>
        <w:t>Case No. 2003-075333</w:t>
      </w:r>
    </w:p>
    <w:p>
      <w:pPr>
        <w:pStyle w:val="NormalWeb"/>
        <w:rPr/>
      </w:pPr>
      <w:r>
        <w:rPr/>
        <w:t>Probable cause was found that Edward Worrell failed to comply with the terms of a final order. An Administrative Complaint seeking fines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2:00Z</dcterms:created>
  <dc:creator>BEVERLYC</dc:creator>
  <dc:description/>
  <cp:keywords/>
  <dc:language>en-US</dc:language>
  <cp:lastModifiedBy>BEVERLYC</cp:lastModifiedBy>
  <cp:lastPrinted>2010-03-17T10:23:00Z</cp:lastPrinted>
  <dcterms:modified xsi:type="dcterms:W3CDTF">2010-03-17T15:03:00Z</dcterms:modified>
  <cp:revision>3</cp:revision>
  <dc:subject/>
  <dc:title>PROBABLE CAUSE PANEL MEETING</dc:title>
</cp:coreProperties>
</file>